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Myheaders"/>
        <w:rPr/>
      </w:pPr>
      <w:r>
        <w:rPr/>
        <w:t>Applied Information Technology</w:t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  <w:t>Practical Test 1 Semester 2  2007</w:t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  <w:t>Students have 50 minutes to complete this test</w:t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  <w:t>No talking allowed</w:t>
      </w:r>
    </w:p>
    <w:p>
      <w:pPr>
        <w:pStyle w:val="Myheaders"/>
        <w:rPr/>
      </w:pPr>
      <w:r>
        <w:rPr/>
      </w:r>
    </w:p>
    <w:p>
      <w:pPr>
        <w:pStyle w:val="Myheaders"/>
        <w:jc w:val="left"/>
        <w:rPr>
          <w:color w:val="000000"/>
        </w:rPr>
      </w:pPr>
      <w:r>
        <w:rPr>
          <w:color w:val="000000"/>
        </w:rPr>
        <w:t>Use any appropriate software and address all the questions and requirements, complete as many sections as possible.</w:t>
      </w:r>
    </w:p>
    <w:p>
      <w:pPr>
        <w:pStyle w:val="BodyTextInden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reate a folder titled   </w:t>
      </w:r>
      <w:r>
        <w:rPr>
          <w:rFonts w:cs="Arial" w:ascii="Arial" w:hAnsi="Arial"/>
          <w:b/>
          <w:sz w:val="24"/>
          <w:szCs w:val="24"/>
        </w:rPr>
        <w:t>AIT2b Marking</w:t>
      </w:r>
      <w:r>
        <w:rPr>
          <w:rFonts w:cs="Arial" w:ascii="Arial" w:hAnsi="Arial"/>
          <w:sz w:val="24"/>
          <w:szCs w:val="24"/>
        </w:rPr>
        <w:t xml:space="preserve"> in your </w:t>
      </w:r>
      <w:r>
        <w:rPr>
          <w:rFonts w:cs="Arial" w:ascii="Arial" w:hAnsi="Arial"/>
          <w:b/>
          <w:sz w:val="24"/>
          <w:szCs w:val="24"/>
        </w:rPr>
        <w:t>AIT2b Folder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odyTextIndent3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sz w:val="24"/>
          <w:szCs w:val="24"/>
        </w:rPr>
        <w:t>(all files saved as requested)</w:t>
        <w:tab/>
        <w:t>5 marks</w:t>
      </w:r>
    </w:p>
    <w:p>
      <w:pPr>
        <w:pStyle w:val="BodyTextIndent3"/>
        <w:tabs>
          <w:tab w:val="clear" w:pos="720"/>
          <w:tab w:val="righ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xxx = your initials)</w:t>
      </w:r>
    </w:p>
    <w:p>
      <w:pPr>
        <w:pStyle w:val="BodyTextIndent3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sz w:val="24"/>
          <w:szCs w:val="24"/>
        </w:rPr>
        <w:t xml:space="preserve">2. Save all graphic files to your marking folder </w:t>
      </w:r>
    </w:p>
    <w:p>
      <w:pPr>
        <w:pStyle w:val="BodyTextIndent3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sz w:val="24"/>
          <w:szCs w:val="24"/>
        </w:rPr>
        <w:t>XXXcreate  (a, b and c)</w:t>
        <w:tab/>
        <w:t>20 marks</w:t>
      </w:r>
    </w:p>
    <w:p>
      <w:pPr>
        <w:pStyle w:val="BodyTextIndent3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sz w:val="24"/>
          <w:szCs w:val="24"/>
        </w:rPr>
        <w:t>XXXelephant</w:t>
        <w:tab/>
        <w:t>20 marks</w:t>
      </w:r>
    </w:p>
    <w:p>
      <w:pPr>
        <w:pStyle w:val="BodyTextIndent3"/>
        <w:tabs>
          <w:tab w:val="clear" w:pos="720"/>
          <w:tab w:val="righ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Plate</w:t>
        <w:tab/>
        <w:t>20 marks</w:t>
      </w:r>
    </w:p>
    <w:p>
      <w:pPr>
        <w:pStyle w:val="BodyTextIndent3"/>
        <w:tabs>
          <w:tab w:val="clear" w:pos="720"/>
          <w:tab w:val="righ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reate the Olympic Advert      xxxolympic</w:t>
        <w:tab/>
        <w:t>20 marks</w:t>
      </w:r>
    </w:p>
    <w:p>
      <w:pPr>
        <w:pStyle w:val="BodyTextIndent3"/>
        <w:tabs>
          <w:tab w:val="clear" w:pos="720"/>
          <w:tab w:val="righ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ritten evaluation </w:t>
      </w:r>
      <w:r>
        <w:rPr>
          <w:rFonts w:cs="Arial" w:ascii="Arial" w:hAnsi="Arial"/>
          <w:b/>
          <w:sz w:val="24"/>
          <w:szCs w:val="24"/>
        </w:rPr>
        <w:t>xxxevaluation.doc</w:t>
      </w:r>
      <w:r>
        <w:rPr>
          <w:rFonts w:cs="Arial" w:ascii="Arial" w:hAnsi="Arial"/>
          <w:sz w:val="24"/>
          <w:szCs w:val="24"/>
        </w:rPr>
        <w:tab/>
        <w:t>10 marks</w:t>
      </w:r>
    </w:p>
    <w:p>
      <w:pPr>
        <w:pStyle w:val="BodyTextIndent3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b/>
          <w:sz w:val="24"/>
          <w:szCs w:val="24"/>
        </w:rPr>
        <w:t>BONUS</w:t>
      </w:r>
      <w:r>
        <w:rPr>
          <w:rFonts w:cs="Arial" w:ascii="Arial" w:hAnsi="Arial"/>
          <w:sz w:val="24"/>
          <w:szCs w:val="24"/>
        </w:rPr>
        <w:t>:  If you wish you can screen shot each finished graphic and paste them into your evaluation word document xxxevaluation.doc</w:t>
      </w:r>
    </w:p>
    <w:p>
      <w:pPr>
        <w:pStyle w:val="BodyTextIndent3"/>
        <w:tabs>
          <w:tab w:val="clear" w:pos="720"/>
          <w:tab w:val="righ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 marks </w:t>
      </w:r>
    </w:p>
    <w:p>
      <w:pPr>
        <w:pStyle w:val="BodyTextIndent3"/>
        <w:tabs>
          <w:tab w:val="clear" w:pos="720"/>
          <w:tab w:val="righ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tal</w:t>
        <w:tab/>
        <w:t>100 marks</w:t>
      </w:r>
      <w:r>
        <w:br w:type="page"/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e three files to your marking fold</w:t>
      </w:r>
    </w:p>
    <w:p>
      <w:pPr>
        <w:pStyle w:val="TextBody"/>
        <w:tabs>
          <w:tab w:val="clear" w:pos="720"/>
          <w:tab w:val="left" w:pos="851" w:leader="none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1. </w:t>
        <w:tab/>
        <w:t>Use your graphics package to create the following</w:t>
      </w:r>
      <w:r>
        <w:rPr/>
        <w:t>:</w:t>
      </w:r>
    </w:p>
    <w:p>
      <w:pPr>
        <w:pStyle w:val="TextBody"/>
        <w:tabs>
          <w:tab w:val="clear" w:pos="720"/>
          <w:tab w:val="left" w:pos="851" w:leader="none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 5 marks</w:t>
        <w:tab/>
        <w:t xml:space="preserve">                    (b) 5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60600" cy="3291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090</wp:posOffset>
                </wp:positionH>
                <wp:positionV relativeFrom="paragraph">
                  <wp:posOffset>194945</wp:posOffset>
                </wp:positionV>
                <wp:extent cx="2796540" cy="234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93975" cy="2230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947" t="35413" r="40653" b="23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184.35pt;mso-wrap-distance-left:9.05pt;mso-wrap-distance-right:9.05pt;mso-wrap-distance-top:0pt;mso-wrap-distance-bottom:0pt;margin-top:15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93975" cy="2230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3947" t="35413" r="40653" b="233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 10 marks</w:t>
      </w:r>
    </w:p>
    <w:p>
      <w:pPr>
        <w:pStyle w:val="Normal"/>
        <w:tabs>
          <w:tab w:val="clear" w:pos="720"/>
          <w:tab w:val="center" w:pos="4253" w:leader="none"/>
          <w:tab w:val="right" w:pos="9639" w:leader="none"/>
        </w:tabs>
        <w:rPr/>
      </w:pPr>
      <w:bookmarkStart w:id="0" w:name="_1086515739"/>
      <w:bookmarkEnd w:id="0"/>
      <w:r>
        <w:rPr>
          <w:rFonts w:cs="Arial" w:ascii="Arial" w:hAnsi="Arial"/>
        </w:rPr>
        <w:object w:dxaOrig="5241" w:dyaOrig="2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2.05pt;height:120.05pt" filled="f" o:ole="">
            <v:imagedata r:id="rId6" o:title=""/>
          </v:shape>
          <o:OLEObject Type="Embed" ProgID="" ShapeID="ole_rId5" DrawAspect="Content" ObjectID="_518893166" r:id="rId5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  <w:b/>
        </w:rPr>
        <w:t>2. Graphic Skills 20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e the file elephant.bmp or copy the picture includ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190</wp:posOffset>
                </wp:positionH>
                <wp:positionV relativeFrom="paragraph">
                  <wp:posOffset>51435</wp:posOffset>
                </wp:positionV>
                <wp:extent cx="3059430" cy="2862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86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56865" cy="2752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25.4pt;mso-wrap-distance-left:9.05pt;mso-wrap-distance-right:9.05pt;mso-wrap-distance-top:0pt;mso-wrap-distance-bottom:0pt;margin-top:4.0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56865" cy="2752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this file as XXELE.bmp, replacing XX with your initials. Now make the following changes to imag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lour the small elephant pink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lour the large elephant green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lour all their toenails red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Make the large elephants tusk blu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dd blue spots all over the small elephant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Add another small elephant exactly the same as the existing </w:t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878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one on the left side of the large elephant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Remove the trunk from the original small elephant.</w:t>
        <w:tab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  <w:b/>
        </w:rPr>
        <w:t>3. Graphic Creation 20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</w:rPr>
        <w:t>Use your graphics package to create a poster advertising a</w:t>
      </w:r>
      <w:r>
        <w:rPr>
          <w:rFonts w:cs="Arial" w:ascii="Arial" w:hAnsi="Arial"/>
          <w:b/>
        </w:rPr>
        <w:t xml:space="preserve"> ‘limited collector plate’ </w:t>
      </w:r>
      <w:r>
        <w:rPr>
          <w:rFonts w:cs="Arial" w:ascii="Arial" w:hAnsi="Arial"/>
        </w:rPr>
        <w:t>according to the following minimum specifications: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this file as XXPLATE, replacing XX with your initials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55880</wp:posOffset>
                </wp:positionV>
                <wp:extent cx="3221990" cy="322199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3222000"/>
                          <a:chOff x="0" y="0"/>
                          <a:chExt cx="3222000" cy="32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000" cy="32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8120"/>
                            <a:ext cx="2967840" cy="28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4.4pt;width:253.7pt;height:253.7pt" coordorigin="2287,88" coordsize="5074,5074">
                <v:rect id="shape_0" fillcolor="white" stroked="t" o:allowincell="f" style="position:absolute;left:2287;top:88;width:5073;height:507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stroked="t" o:allowincell="f" style="position:absolute;left:2486;top:353;width:4673;height:4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ze of image is 400 by 400 pixels, with the plate centred as shown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text must appear on the pos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“Limited Edition Collector Plate - Fish by Night ”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te is shaded with a gradient fill and will give the effect of a star filled evening sky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dge of the plate is gold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top of the plate is a graphic of the moon, created by you.</w:t>
        <w:tab/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 the centre of the plate is the graphic, FISHY.JPG, which is shown below. </w:t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(f)</w:t>
        <w:tab/>
        <w:t>Colour this fish in your school colours and  give the fish a shadow.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609600" cy="506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Olympic Advert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lead up to the Olympics a local newspaper is running a competition offering its readers the chance to compete in a race at the official Olympic venue against some great Aussie legends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 task is to create a newspaper advertisement like the one shown. Make sure that you adhere to the following guideli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advertisement is 20cm wide and 10cm high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title ‘run against Aussie legends’ is white on black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graphic (bottom left corner) should be any appropriate graphic/clipa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text below the title should wrap around the graphic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question should be in bold.</w:t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fill-in coupon should have a border as shown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newspapers address should be in bold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layout of the advertisement should be as in the sample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Add your name in the bottom right hand corner of the advertisement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Spell check your document.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ave your work as XXADVERT, replacing XX with your initials and pri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Helvetica" w:ascii="Helvetica" w:hAnsi="Helvetica"/>
          <w:i/>
        </w:rPr>
        <w:t>Save as:</w:t>
      </w:r>
      <w:r>
        <w:rPr/>
        <w:t xml:space="preserve">  </w:t>
      </w:r>
      <w:r>
        <w:rPr>
          <w:b/>
          <w:highlight w:val="lightGray"/>
        </w:rPr>
        <w:t>xxx olympic.doc</w:t>
      </w:r>
      <w:r>
        <w:rPr/>
        <w:t xml:space="preserve"> to a folder title </w:t>
      </w:r>
      <w:r>
        <w:rPr>
          <w:b/>
        </w:rPr>
        <w:t>AIT2b Marking</w:t>
      </w:r>
      <w:r>
        <w:rPr/>
        <w:t xml:space="preserve"> created by you in the AIT 2b F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6395" cy="2651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reate a word document called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xxxevaluation.doc</w:t>
      </w:r>
      <w:r>
        <w:rPr>
          <w:rFonts w:cs="Arial" w:ascii="Arial" w:hAnsi="Arial"/>
          <w:b/>
        </w:rPr>
        <w:t xml:space="preserve"> (xxx = your initials)</w:t>
      </w:r>
      <w:r>
        <w:rPr/>
        <w:t xml:space="preserve"> </w:t>
      </w:r>
      <w:r>
        <w:rPr>
          <w:b/>
        </w:rPr>
        <w:t>10 Ma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For each graphic explain how you created the graphic and describe any methods that you used, explain why you chose the software for each graphic and evaluate your own work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and">
    <w:altName w:val="Arial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lang w:val="en-US" w:eastAsia="en-US"/>
      </w:rPr>
    </w:pPr>
    <w:hyperlink r:id="rId2">
      <w:r>
        <w:rPr>
          <w:rFonts w:eastAsia="Times New Roman"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18160</wp:posOffset>
                </wp:positionH>
                <wp:positionV relativeFrom="paragraph">
                  <wp:posOffset>13335</wp:posOffset>
                </wp:positionV>
                <wp:extent cx="6543675" cy="437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6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1.05pt;width:515.25pt;height:34.45pt" coordorigin="-816,21" coordsize="10305,689">
                <v:shape id="shape_0" fillcolor="olive" stroked="f" o:allowincell="f" style="position:absolute;left:-816;top:21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6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604;top:21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2460</wp:posOffset>
                </wp:positionH>
                <wp:positionV relativeFrom="paragraph">
                  <wp:posOffset>-9086850</wp:posOffset>
                </wp:positionV>
                <wp:extent cx="651446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57200"/>
                          <a:chOff x="0" y="0"/>
                          <a:chExt cx="6514560" cy="457200"/>
                        </a:xfrm>
                      </wpg:grpSpPr>
                      <wps:wsp>
                        <wps:cNvSpPr txBox="1"/>
                        <wps:spPr>
                          <a:xfrm>
                            <a:off x="5213520" y="0"/>
                            <a:ext cx="1301040" cy="457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AU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77120" cy="4572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FFFF00"/>
                                  <w:lang w:val="en-AU"/>
                                </w:rPr>
                                <w:t>Faulksy Web Site               Applied Information Technology                   AIT 2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FFFF00"/>
                                  <w:lang w:val="en-AU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715.5pt;width:512.95pt;height:36pt" coordorigin="-996,-14310" coordsize="10259,720">
                <v:shape id="shape_0" fillcolor="#9bbb59" stroked="f" o:allowincell="f" style="position:absolute;left:7214;top:-14310;width:2048;height:719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" w:cs="Times New Roman"/>
                            <w:color w:val="auto"/>
                            <w:lang w:val="en-AU"/>
                          </w:rPr>
                          <w:t>2014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003300" stroked="f" o:allowincell="f" style="position:absolute;left:-996;top:-14310;width:8782;height:719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FFFF00"/>
                            <w:lang w:val="en-AU"/>
                          </w:rPr>
                          <w:t>Faulksy Web Site               Applied Information Technology                   AIT 2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FFFF00"/>
                            <w:lang w:val="en-AU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-57150</wp:posOffset>
                </wp:positionV>
                <wp:extent cx="6543675" cy="437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6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Times" w:cs="Times New Roman"/>
                                  <w:color w:val="003300"/>
                                  <w:lang w:val="en-A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4.5pt;width:515.25pt;height:34.45pt" coordorigin="-636,-90" coordsize="10305,689">
                <v:shape id="shape_0" fillcolor="olive" stroked="f" o:allowincell="f" style="position:absolute;left:-636;top:-90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6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784;top:-90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Times" w:cs="Times New Roman"/>
                            <w:color w:val="003300"/>
                            <w:lang w:val="en-AU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nd;Arial" w:hAnsi="Sand;Arial" w:cs="Sand;Arial"/>
        <w:color w:val="FF0000"/>
        <w:lang w:val="en-US" w:eastAsia="en-US"/>
      </w:rPr>
    </w:pPr>
    <w:r>
      <w:rPr>
        <w:rFonts w:cs="Sand;Arial" w:ascii="Sand;Arial" w:hAnsi="Sand;Arial"/>
        <w:color w:val="FF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03860</wp:posOffset>
              </wp:positionH>
              <wp:positionV relativeFrom="paragraph">
                <wp:posOffset>-104775</wp:posOffset>
              </wp:positionV>
              <wp:extent cx="6514465" cy="4572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AU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/>
                              </w:rPr>
                              <w:t>Faulksy Web Site               Applied Information Technology                   AIT 2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8pt;margin-top:-8.25pt;width:512.95pt;height:36pt" coordorigin="-636,-165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574;top:-165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 New Roman"/>
                          <w:color w:val="auto"/>
                          <w:lang w:val="en-AU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636;top:-165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FFFF00"/>
                          <w:lang w:val="en-AU"/>
                        </w:rPr>
                        <w:t>Faulksy Web Site               Applied Information Technology                   AIT 2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Myheaders">
    <w:name w:val="My headers"/>
    <w:basedOn w:val="Normal"/>
    <w:qFormat/>
    <w:pPr>
      <w:jc w:val="center"/>
    </w:pPr>
    <w:rPr>
      <w:rFonts w:ascii="Sand;Arial" w:hAnsi="Sand;Arial" w:cs="Sand;Arial"/>
      <w:b/>
      <w:color w:val="FF0000"/>
      <w:sz w:val="28"/>
    </w:rPr>
  </w:style>
  <w:style w:type="paragraph" w:styleId="DocumentLabel">
    <w:name w:val="Document Label"/>
    <w:next w:val="Normal"/>
    <w:qFormat/>
    <w:pPr>
      <w:widowControl/>
      <w:pBdr>
        <w:top w:val="double" w:sz="6" w:space="14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Palatino" w:hAnsi="Palatino" w:eastAsia="Times New Roman" w:cs="Palatino"/>
      <w:b/>
      <w:caps/>
      <w:color w:val="auto"/>
      <w:spacing w:val="20"/>
      <w:sz w:val="19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ct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7:00Z</dcterms:created>
  <dc:creator>Peter J Faulks</dc:creator>
  <dc:description>First part of session</dc:description>
  <cp:keywords/>
  <dc:language>en-US</dc:language>
  <cp:lastModifiedBy>Peter Faulks</cp:lastModifiedBy>
  <cp:lastPrinted>2007-11-06T09:10:00Z</cp:lastPrinted>
  <dcterms:modified xsi:type="dcterms:W3CDTF">2014-06-24T08:07:00Z</dcterms:modified>
  <cp:revision>3</cp:revision>
  <dc:subject>Word advanced 1</dc:subject>
  <dc:title>Microsoft Word Advanced 1</dc:title>
</cp:coreProperties>
</file>